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113"/>
        <w:gridCol w:w="3827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 xml:space="preserve">СОГЛАСОВАНО 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>протокол от 25.03.2022 № 3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>протокол от 26.03.2022 № 3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>УТВЕРЖДЕНО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 xml:space="preserve">приказом директора 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 xml:space="preserve">МБОУ СОШ № 8 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>им. Сибирцева А.Н.</w:t>
            </w:r>
          </w:p>
          <w:p>
            <w:pPr>
              <w:pStyle w:val="Normal"/>
              <w:rPr>
                <w:rFonts w:eastAsia="DejaVu Sans;Arial"/>
                <w:b w:val="false"/>
                <w:b w:val="false"/>
                <w:sz w:val="24"/>
              </w:rPr>
            </w:pPr>
            <w:r>
              <w:rPr>
                <w:rFonts w:eastAsia="DejaVu Sans;Arial"/>
                <w:b w:val="false"/>
                <w:sz w:val="24"/>
              </w:rPr>
              <w:t xml:space="preserve">от 31.03.2022 № Ш8 – 13 – 143/2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одежде  обучающихся в муниципальном бюджетном общеобразовательном учреждении средней общеобразовательной школе №8 имени Сибирцева А.Н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   Общие полож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. Настоящее «Положение о требованиях к одежде обучающихся» муниципального бюджетного общеобразовательного учреждения средняя общеобразовательная школа № 8 имени Сибирцева А.Н. (далее Положение) разработано в соответствии со ст. 38 Федерального закона РФ № 273-ФЗ «Об образовании в Российской Федерации», письмом Минобрнауки России от 28.03.2013 № ДЛ-65/08  «Об установлении требований к одежде обучающихся», постановлением Правительства Ханты-Мансийского АО - Югры от 12.07.2013№261-п «О типовых требованиях  к одежде обучающихся в государственных и муниципальных организациях Ханты-Мансийского автономного округа - Югры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2. Одежда обучающихся должна соответствовать санитарно-эпидемиологическим правилам и нормативам техническим регламентам Таможенного Союза 007/2011 «О безопасности продукции, предназначенной для детей и подростков», утвержденного решением Комиссии Таможенного Союза от 23 сентября 2011 года №797; 017/2011 «О безопасности продукции легкой промышленности», утвержденного решением Таможенного Союза от 09 декабря 2011 года №876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3. Настоящее Положение определяет единые требования к одежде обучающихся 1-11 классов муниципального бюджетного общеобразовательного учреждения средняя общеобразовательная школа № 8 имени Сибирцева А.Н. (далее - МБОУ СОШ №8 имени Сибирцева А.Н.) и устанавливает порядок её ношения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4. Единые требования к одежде обучающихся вводятся с целью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 обеспечения обучающихся удобной и эстетичной одеждой в повседневной школьной жизн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 устранения признаков социального, имущественного и религиозного различия между обучающимис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 предупреждения возникновения у обучающихся психологического дискомфорта перед сверстниками;</w:t>
      </w:r>
    </w:p>
    <w:p>
      <w:pPr>
        <w:pStyle w:val="Normal"/>
        <w:ind w:firstLine="709"/>
        <w:jc w:val="both"/>
        <w:rPr/>
      </w:pPr>
      <w:r>
        <w:rPr>
          <w:b w:val="false"/>
        </w:rPr>
        <w:t>-  укрепления общего имиджа МБОУ СОШ №8 имени Сибирцева А.Н., формирования школьной идентично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5. Настоящее Положение является локальным актом Учреждения и обязательно для выполнения педагогическими работниками, обучающимися и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b w:val="false"/>
        </w:rPr>
        <w:t>1.6. Требования к одежде обучающихся принимаются с учетом мнения Школьного управляющего совета, Педагогического совета, утверждаются директором Учрежд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7.  Порядок ношения формы, установленный данным Положением, является обязательным для обучающихся 1-11-х классов МБОУ СОШ №8 имени Сибирцева А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2. Требования к одежде обучающихся</w:t>
      </w:r>
    </w:p>
    <w:p>
      <w:pPr>
        <w:pStyle w:val="Normal"/>
        <w:ind w:firstLine="709"/>
        <w:jc w:val="both"/>
        <w:rPr/>
      </w:pPr>
      <w:r>
        <w:rPr>
          <w:b w:val="false"/>
        </w:rPr>
        <w:t>2.1. Общими требованиями к одежде обучающихся являю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.1. аккуратность и опрятность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  одежда должна быть обязательно чистой, свежей, выглаженно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  обувь должна быть чистой;</w:t>
      </w:r>
    </w:p>
    <w:p>
      <w:pPr>
        <w:pStyle w:val="Normal"/>
        <w:ind w:firstLine="709"/>
        <w:jc w:val="both"/>
        <w:rPr/>
      </w:pPr>
      <w:r>
        <w:rPr>
          <w:b w:val="false"/>
        </w:rPr>
        <w:t>-   внешний вид и одежда обучающихся МБОУ СОШ №8 имени Сибирцева А.Н. должны соответствовать общепринятым в обществе нормам делового стиля, носить светский характер и исключать вызывающие детали (волосы, лицо и руки должны быть чистыми и ухоженными, используемые дезодорирующие средства должны иметь легкий и нейтральный запах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.2. сдержанность и умеренность при выборе одежды, обуви, использовании парфюмерных и косметических средст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2. Обучающиеся имеют право носить сменную обувь, отвечающую требованиям делового костюм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3. МБОУ СОШ №8 имени Сибирцева А.Н. устанавливается деловой, классический стиль одежды и следующие виды одежды и обуви обучающих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) повседневная одежда и обувь (для занятий во время учебного процесса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) парадная одежда и обувь (в дни проведения праздников и торжественных линеек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) спортивная одежда и обувь (для занятий физической культурой и спортом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1. Парадная форм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мальчиков и юношей парадной школьной одеждой является повседневная школьная одежда с использованием белой (светлой) сорочк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девочек и девушек парадной школьной одеждой является повседневная школьная одежда с использованием белой (светлой) непрозрачной блузки (длиной ниже талии) или белого фарту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2.  Повседневная форм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альчики, юноши - брюки классического кроя, пиджак или жилет однотонного цвета (возможно использование ткани в клетку или полоску); однотонная сорочка или в тонкую полоску, клетку, либо водолазка; аксессуары (галстук, поясной ремень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евочки, девушки - жакет, жилет, пиджак, брюки, юбка или сарафан однотонного цвета (возможно использование ткани в клетку или полоску); непрозрачная блузка (длиной ниже талии) или водолазка; платье, которое может быть дополнено белым или черным фартуком, съемным воротником, галстуком, бант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3.      Спортивная форм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ля уроков физической культуры учащиеся должны переодеваться в спортивную форму, состоящую: 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 учащихся 1-11 классов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альчики, юноши 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евочки, девушки 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;</w:t>
      </w:r>
    </w:p>
    <w:p>
      <w:pPr>
        <w:pStyle w:val="Normal"/>
        <w:ind w:firstLine="709"/>
        <w:jc w:val="both"/>
        <w:rPr/>
      </w:pPr>
      <w:r>
        <w:rPr>
          <w:b w:val="false"/>
        </w:rPr>
        <w:t>2.4. Одежда обучающихся может иметь отличительные знаки образовательной организации (класса, параллели класса¸ учреждения): эмблемы, нашивки, значки, галстуки и т.п.</w:t>
      </w:r>
    </w:p>
    <w:p>
      <w:pPr>
        <w:pStyle w:val="Normal"/>
        <w:ind w:firstLine="709"/>
        <w:jc w:val="both"/>
        <w:rPr/>
      </w:pPr>
      <w:r>
        <w:rPr>
          <w:b w:val="false"/>
        </w:rPr>
        <w:t>2.5. Волосы обучающихся должны быть естественного оттенка, аккуратно уложенные, челка не должна закрывать глаз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6. Педагогический состав работников Учреждения должен показывать пример своим ученикам, выдерживать деловой стиль в  своей повседневной одежде.</w:t>
      </w:r>
    </w:p>
    <w:p>
      <w:pPr>
        <w:pStyle w:val="Normal"/>
        <w:ind w:firstLine="709"/>
        <w:jc w:val="both"/>
        <w:rPr/>
      </w:pPr>
      <w:r>
        <w:rPr/>
        <w:t>3. Виды одежды и проявления внешнего вида, запрещенные в МБОУ СОШ №8 имени Сибирцева А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1. К деловому стилю одежды не относятся следующие виды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1.1. одежды и обу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жинсы или брюки клубного или спортивного пок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дежда для активного отдыха (шорты, толстовки, майки и футболк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ляжная одеж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брюки и юбки с заниженной талией и (или) высокими разре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екольтированные платья и бл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ини-юбки (длина юбки выше 15 см от кол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ляжная обувь (шлепанцы и тап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увь в стиле «кантри» (каза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ечерние туфли (с бантами, перьями, крупными стразами, яркой вышивкой, из блестящих тканей и т.п., высотой каблука более 5 с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ысокие сапоги-ботфо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ругие элементы одежды, не отнесенные этикетом к деловому стилю.</w:t>
      </w:r>
    </w:p>
    <w:p>
      <w:pPr>
        <w:pStyle w:val="Normal"/>
        <w:ind w:firstLine="709"/>
        <w:jc w:val="both"/>
        <w:rPr/>
      </w:pPr>
      <w:r>
        <w:rPr>
          <w:b w:val="false"/>
        </w:rPr>
        <w:t>3.1.2. макияжа и маникюра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- маникюр экстравагантных тонов (синий, зеленый, черный и т. п.); </w:t>
      </w:r>
    </w:p>
    <w:p>
      <w:pPr>
        <w:pStyle w:val="Normal"/>
        <w:ind w:firstLine="709"/>
        <w:jc w:val="both"/>
        <w:rPr/>
      </w:pPr>
      <w:r>
        <w:rPr>
          <w:b w:val="false"/>
        </w:rPr>
        <w:t>- вечерние варианты макияжа с использованием ярких, насыщенных цвет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1.4. украшений:</w:t>
      </w:r>
    </w:p>
    <w:p>
      <w:pPr>
        <w:pStyle w:val="Normal"/>
        <w:ind w:firstLine="709"/>
        <w:jc w:val="both"/>
        <w:rPr/>
      </w:pPr>
      <w:r>
        <w:rPr>
          <w:b w:val="false"/>
        </w:rPr>
        <w:t>-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firstLine="709"/>
        <w:jc w:val="both"/>
        <w:rPr/>
      </w:pPr>
      <w:r>
        <w:rPr>
          <w:b w:val="false"/>
        </w:rPr>
        <w:t>3.2. Обучающимся МБОУ СОШ №8 имени Сибирцева А.Н. запрещено находиться в классе на уроке в верхней одежде  и головном  уборе,  за  исключением   случаев  понижения температуры воздуха в помещении школы ниже 10 °С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4. Права и обязанности участников образовательного процесс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1.  Права и обязанности педагогических работников Учреждения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4.1.1. Утвердить «Положение о требованиях к одежде и внешнему виду обучающихся»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1.2. Разместить Положение на официальном сайте МБОУ СОШ №8 имени Сибирцева А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1.3. Довести Положение до сведения всех педагогических работников МБОУ СОШ №8 имени Сибирцева А.Н.</w:t>
      </w:r>
    </w:p>
    <w:p>
      <w:pPr>
        <w:pStyle w:val="Normal"/>
        <w:ind w:firstLine="709"/>
        <w:jc w:val="both"/>
        <w:rPr/>
      </w:pPr>
      <w:r>
        <w:rPr>
          <w:b w:val="false"/>
        </w:rPr>
        <w:t>4.1.4. Классным руководителям довести Положение до сведения обучающихся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b w:val="false"/>
        </w:rPr>
        <w:t>4.1.5. Вносить замечания и предложения по совершенствованию и (или) изменению внешнего вида обучающихс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2. Права и обязанности обучающих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2.1. Обучающийся имеет право выбирать школьную форму в соответствии с предложенными варианта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2.2. Обучающийся обязан носить повседневную школьную форму во время процесса проведения уроков в Учреждени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2.3. Спортивная форма в дни уроков физической культуры приносится с собой. Спортивная форма надевае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ind w:firstLine="709"/>
        <w:jc w:val="both"/>
        <w:rPr/>
      </w:pPr>
      <w:r>
        <w:rPr>
          <w:b w:val="false"/>
        </w:rPr>
        <w:t>4.2.4. В холодное время года допускается ношение джемперов, свитеров и пуловеров однотонного (не яркого) цв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2.7. Обучающийся обязан заботиться о содержании школьной формы в чистоте, относиться к ней бережно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2.8. Обучающиеся имеют право вносить свои замечания и предложения по совершенствованию требований к одежде и внешнему виду обучающихся.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3. Права и обязанности родителей (законных представителей) обучающих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4.3.1. Родители (законные представители) имеют право участвовать в выборе вариантов школьной формы и вносить свои предложения и замечания относительно требований к одежде и внешнему виду обучающихс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3.2. Родители (законные представители) обучающихся обязаны обеспечить своих детей одеждой, соответствующей требованиям Полож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4.3.3. Родители (законные представители) обязаны контролировать внешний вид обучающихся перед выходом ребенка в Учреждение в строгом соответствии с требованиями Полож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Меры административной ответственно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1. Данное Положение подлежит обязательному исполнению всеми участниками образовательного процесса (обучающимися, родителями (законными представителями) и педагогическими работниками) МБОУ СОШ №8 имени Сибирцева А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2. Несоблюдение обучающимися данного Положения является нарушением МБОУ СОШ №8 имени Сибирцева А.Н.</w:t>
      </w:r>
    </w:p>
    <w:p>
      <w:pPr>
        <w:pStyle w:val="Normal"/>
        <w:ind w:firstLine="709"/>
        <w:jc w:val="both"/>
        <w:rPr/>
      </w:pPr>
      <w:r>
        <w:rPr>
          <w:b w:val="false"/>
        </w:rPr>
        <w:t>5.4. В случае нарушения обучающимся данного классный руководитель ставит в известность об этом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>
          <w:b w:val="false"/>
        </w:rPr>
        <w:t>5.5. За нарушение данного Положения обучающиеся могут быть подвергнуты дисциплинарной ответственности.</w:t>
      </w:r>
    </w:p>
    <w:sectPr>
      <w:type w:val="nextPage"/>
      <w:pgSz w:w="11906" w:h="16838"/>
      <w:pgMar w:left="12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8:00Z</dcterms:created>
  <dc:creator>Беркович</dc:creator>
  <dc:description/>
  <cp:keywords/>
  <dc:language>en-US</dc:language>
  <cp:lastModifiedBy>кабинет 218</cp:lastModifiedBy>
  <cp:lastPrinted>2022-08-25T15:04:00Z</cp:lastPrinted>
  <dcterms:modified xsi:type="dcterms:W3CDTF">2023-03-28T03:36:00Z</dcterms:modified>
  <cp:revision>5</cp:revision>
  <dc:subject/>
  <dc:title/>
</cp:coreProperties>
</file>